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y 102 general biology lab #7  procedures and discussion ques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 be turned in at the end of clas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 :  Phases of the cell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aw the cell cycle circle below once your instructor has approved your chalk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I:  Sister Chromatid 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During which phase of the cell cycle do the chromosomes duplicate? (be speci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chromatids will a unreplicated chromosom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chromatids will a replicated chromosom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II:  Construction of yarn karyotype of the fruit f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Be sure to use the SAME letter – either lowercase or uppercase – for each position on the chromosomes.  These letters represent your alleles, they are either dominant (uppercase) or recessive (lowercase).  All of these letters represent your fly’s geno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is your fly’s starting genotype? 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have your instructor sign here _______________________before continuing to part 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V:  Chromosome duplication in the yarn fruit f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at is the total number of CHROMOSOMES after duplication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NA MOLECULES are in one chromatid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total number of CHROMATIDS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re both chromatids of single chromosome identical (same alleles?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V:  Observation of mitosis in onion root tip cel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w do you know that mitosis is occurring instead of meiosis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VI: Chromosome movements during mito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How many chromosomes were there in a normal body cell of a fruit fly PRIOR to mitosis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chromosomes were there in EACH new daughter cell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any chromatids were there in a normal body cell of a fruit fly PRIOR to mitosis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any chromatids were there in EACH new daughter cell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rite the daughter cell genotype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VII: Review of mito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at stage of mitosis is the cell under microscope 1 in 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tage of mitosis is the cell under microscope 2 in 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stage of mitosis is the cell under microscope 3 in 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stage of mitosis is the cell under microscope 4 in 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stage of mitosis is the cell under microscope 5 in 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7:00Z</dcterms:created>
  <dc:creator>UCS</dc:creator>
  <dc:description/>
  <cp:keywords/>
  <dc:language>en-US</dc:language>
  <cp:lastModifiedBy>kissanek</cp:lastModifiedBy>
  <dcterms:modified xsi:type="dcterms:W3CDTF">2009-02-23T22:21:00Z</dcterms:modified>
  <cp:revision>3</cp:revision>
  <dc:subject/>
  <dc:title>Biology 102 general biology lab procedures and discussion questions</dc:title>
</cp:coreProperties>
</file>